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ỢI Ý MỘT SỐ HÌNH THỨC BÀI TẬP DẠY HỌC LUYỆN TỪ VÀ CÂU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50"/>
        <w:gridCol w:w="3632"/>
        <w:gridCol w:w="4014"/>
        <w:gridCol w:w="4010"/>
      </w:tblGrid>
      <w:tr>
        <w:trPr>
          <w:trHeight w:val="5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ạng bài</w:t>
            </w:r>
          </w:p>
        </w:tc>
        <w:tc>
          <w:tcPr>
            <w:tcW w:w="1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ạng bài tập</w:t>
            </w:r>
          </w:p>
        </w:tc>
      </w:tr>
      <w:tr>
        <w:trPr>
          <w:trHeight w:val="209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 lý thuyết về từ, câ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Bài  tập nhận diệ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hi lại các từ đơn và từ phức trong đoạ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Tìm chủ ngữ và vị ngữ trong câ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Tìm các từ chỉ trạng thái của các sự vậ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Bài  tập vận dụn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Viết 1 câu có dùng tính từ nói về người khá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Đặt 1 câu để tự hỏi mìn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 thực hành Luyện từ và Câu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ập làm giàu vốn từ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/>
            </w:pPr>
            <w:r>
              <w:rPr>
                <w:b/>
                <w:lang w:val="en-US"/>
              </w:rPr>
              <w:t>Bài tập giải nghĩa từ</w:t>
            </w:r>
            <w:r>
              <w:rPr>
                <w:lang w:val="en-US"/>
              </w:rPr>
              <w:t xml:space="preserve"> : nhằm làm rõ nghĩa của các đơn vị mang nghĩa như tiếng, từ, cụm từ, thành ngữ, tục ng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Giải nghĩ</w:t>
            </w:r>
            <w:bookmarkStart w:id="0" w:name="_GoBack"/>
            <w:bookmarkEnd w:id="0"/>
            <w:r>
              <w:rPr>
                <w:b/>
                <w:lang w:val="en-US"/>
              </w:rPr>
              <w:t>a trực qu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Tìm sự tương ứng giữa từ cho sẵn với hình v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ựa vào tranh tìm từ tương ứ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ọi tên các vật được vẽ ẩn trong tranh</w:t>
            </w:r>
          </w:p>
        </w:tc>
      </w:tr>
      <w:tr>
        <w:trPr>
          <w:trHeight w:val="6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Giải nghĩa bằng cách đối chiếu so sánh với từ khá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Phân biệt nghĩa của các cụm từ khác nhau</w:t>
            </w:r>
          </w:p>
        </w:tc>
      </w:tr>
      <w:tr>
        <w:trPr>
          <w:trHeight w:val="8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Giải nghĩa từ bằng các từ đồng nghĩa, trái nghĩ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Giải nghĩa bằng định nghĩ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Chọn nghĩa thích hợp nhất để giải nghĩa t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Cho từ và nghĩa của từ và yêu cầu học sinh xác lập sự tương ứ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Cho từ và yêu cầu học sinh xác lập nghĩa</w:t>
            </w:r>
          </w:p>
        </w:tc>
      </w:tr>
      <w:tr>
        <w:trPr>
          <w:trHeight w:val="11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Giải nghĩa bằng cách phân tích từ thành các tiếng và giải nghĩa từng tiế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Giải nghĩa từ Hán Việt (Tổ quốc: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Bài tập hệ thống hóa vốn t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Bài tập tìm t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Tìm từ có cùng chủ đề (từ chỉ đồ dùng học tập, từ chỉ cây lương thực…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en-US"/>
              </w:rPr>
              <w:t>Tìm từ có cùng lớp từ vựng (từ đồng nghĩa, trái nghĩa, đồng âm…</w:t>
            </w:r>
            <w:r>
              <w:rPr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Tìm từ cùng từ loại, tiểu loại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ừ chỉ người, vật, hoạt động, trạng thái…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en-US"/>
              </w:rPr>
              <w:t>Từ có cùng đặc điểm cấu tạo (từ có chứa tiếng giống nhau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Bài tập phân loại t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Tương tự như trên: phân loại theo chủ đề, lớp từ vựng, từ loại…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Bài tâp sử dụng từ (tích cực hóa vốn từ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điền t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thay thế t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tạo ngữ (ghép từ vào cụm từ tạo thành cụm từ có nghĩa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dùng từ đặt câ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viết đoạ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i/>
                <w:lang w:val="en-US"/>
              </w:rPr>
              <w:t>Bài tập sửa lỗi dùng từ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ập theo các mạch kiến thức, kĩ năng về từ, câ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ập nhận diện, phân loại, phân tíc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 cấu tạo từ (từ đơn, từ ghép, từ láy, các kiểu từ ghép, từ láy_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 từ loại( danh từ,tính từ, quan hệ từ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, đánh giá giá trị của biện pháp tu từ ( so sánh nhân hóa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 các lớp từ có quan hệ về nghĩa ( đa nghĩa, đồng nghĩa,đồng âm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 các kiểu câu (Ai làm gì, là gì, thế nào? Câu kể, câu hỏi, cầu khiến, câu cảm…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, phân tích thành phần câu (chủ ngữ, vị ngữ, trạng ngữ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nhận diện các phép liên kết câu ( lặp, thế, thay thế từ ngữ, nối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ập xây dựng, tổng hợp (bài tập lời nói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theo mẫu ( viết câu theo mẫu, trả lời câu hỏi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cấu trúc, sửa chữa</w:t>
            </w:r>
          </w:p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  Sắp xếp các từ để tạo thành câu</w:t>
            </w:r>
          </w:p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  Bài tập biến đổi kiểu câu</w:t>
            </w:r>
          </w:p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  Bài tập điền thêm bộ phận còn thiếu để hoàn chỉnh câu</w:t>
            </w:r>
          </w:p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  Bài tập viết hoa các danh từ riêng cho sẵn</w:t>
            </w:r>
          </w:p>
          <w:p>
            <w:pPr>
              <w:pStyle w:val="ListParagraph"/>
              <w:tabs>
                <w:tab w:val="clear" w:pos="720"/>
                <w:tab w:val="left" w:pos="379" w:leader="none"/>
              </w:tabs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  Bài tập nối câu đơn thành câu ghé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45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ập sáng tạ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cho trước đề tài, yêu cầu đặt câ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đặt câu dựa vào tran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đặt câu với từ cho trướ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ài tập viết đoạn vă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napToGrid w:val="false"/>
              <w:spacing w:lineRule="auto" w:line="24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2:00Z</dcterms:created>
  <dc:creator>ADMIN</dc:creator>
  <dc:description/>
  <dc:language>en-US</dc:language>
  <cp:lastModifiedBy>SONGNGOC</cp:lastModifiedBy>
  <dcterms:modified xsi:type="dcterms:W3CDTF">2015-11-02T02:12:00Z</dcterms:modified>
  <cp:revision>2</cp:revision>
  <dc:subject/>
  <dc:title/>
</cp:coreProperties>
</file>